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后勤保障部财务报销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    月    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38"/>
        <w:gridCol w:w="2406"/>
        <w:gridCol w:w="939"/>
        <w:gridCol w:w="2282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项用途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写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仟   佰   拾   万   仟   佰   拾   元   角   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类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支出额度 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额度 □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拨资金 □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校领导：       部长：       分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领导：       项目负责人：       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756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bCs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45pt;mso-wrap-distance-left:9.05pt;mso-wrap-distance-right:0pt;mso-wrap-distance-top:0pt;mso-wrap-distance-bottom:0pt;margin-top:0.15pt;mso-position-vertical-relative:text;margin-left:40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cs="宋体"/>
                        <w:bCs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36"/>
      <w:szCs w:val="36"/>
      <w:u w:val="non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5:00Z</dcterms:created>
  <dc:creator>a</dc:creator>
  <dc:description/>
  <dc:language>en-US</dc:language>
  <cp:lastModifiedBy>野马_LF</cp:lastModifiedBy>
  <cp:lastPrinted>2017-06-19T15:12:00Z</cp:lastPrinted>
  <dcterms:modified xsi:type="dcterms:W3CDTF">2018-10-11T07:53:52Z</dcterms:modified>
  <cp:revision>1</cp:revision>
  <dc:subject/>
  <dc:title>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