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后勤保障部非事业编制人员编制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9"/>
        <w:gridCol w:w="1080"/>
        <w:gridCol w:w="5093"/>
      </w:tblGrid>
      <w:tr>
        <w:trPr>
          <w:trHeight w:val="3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报日期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原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岗位名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新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増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编制人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新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岗位名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新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増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编制人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 报 理 由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36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36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36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36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38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38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 意 见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保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意见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7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20:00Z</dcterms:created>
  <dc:creator>hxy</dc:creator>
  <dc:description/>
  <dc:language>en-US</dc:language>
  <cp:lastModifiedBy>YTN</cp:lastModifiedBy>
  <cp:lastPrinted>2011-10-22T15:22:00Z</cp:lastPrinted>
  <dcterms:modified xsi:type="dcterms:W3CDTF">2015-10-10T07:30:28Z</dcterms:modified>
  <cp:revision>59</cp:revision>
  <dc:subject/>
  <dc:title>中南大学接收劳务派遣制人员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